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21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2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-79311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9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41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88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4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85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360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900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60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44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84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8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916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96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5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7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92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10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36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75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3004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256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8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96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5020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668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316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568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928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324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48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80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512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8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412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88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564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48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912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-62.45pt;width:62.15pt;height:107.95pt" coordorigin="4178,-1249" coordsize="1243,2159">
                <v:group id="shape_0" style="position:absolute;left:4178;top:-124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1;top:-109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6;top:-124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8;top:-76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8;top:-76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1;top:-70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2;top:-70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5;top:-54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5;top:-54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3;top:-54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2;top:-54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1;top:-53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0;top:-535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8;top:-53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7;top:-530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5;top:-52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5;top:-52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3;top:-52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3;top:-51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0;top:-51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9;top:-51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6;top:-510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6;top:-507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4;top:-505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3;top:-50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1;top:-49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8;top:-49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7;top:-49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6;top:-49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4;top:-48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2;top:-485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9;top:-48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8;top:-480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6;top:-477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3;top:-475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0;top:-472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9;top:-46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6;top:-46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3;top:-465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0;top:-46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9;top:-45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5;top:-457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2;top:-4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0;top:-450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6;top:-44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3;top:-44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1;top:-44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7;top:-440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4;top:-43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3;top:-435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3;top:-432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4;top:-43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2;top:-427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6;top:-425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2;top:-422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9;top:-42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3;top:-417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9;top:-4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4;top:-41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1;top:-40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9;top:-407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7;top:-4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3;top:-402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1;top:-39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9;top:-397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5;top:-3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3;top:-392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1;top:-39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8;top:-387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4;top:-385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2;top:-382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7;top:-380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4;top:-37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2;top:-375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7;top:-37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4;top:-370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0;top:-367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6;top:-365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2;top:-36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8;top:-360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3;top:-35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9;top:-35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4;top:-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9;top:-350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4;top:-34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8;top:-347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8;top:-34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8;top:-34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4;top:-340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9;top:-337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5;top:-3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0;top:-307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6;top:-305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0;top:-30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5;top:-300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0;top:-29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5;top:-29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1;top:-29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5;top:-290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0;top:-28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4;top:-287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6;top:-28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3;top:-28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1;top:-27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7;top:-276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4;top:-2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2;top:-27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8;top:-26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5;top:-267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3;top:-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9;top:-262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6;top:-25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2;top:-257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0;top:-255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6;top:-25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2;top:-250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9;top:-24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7;top:-246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3;top:-24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9;top:-24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5;top:-23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1;top:-237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8;top:-23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4;top:-232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9;top:-230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6;top:-22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1;top:-2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9;top:-22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3;top:-221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0;top:-217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5;top:-215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2;top:-2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2;top:-212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2;top:-20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7;top:-20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2;top:-205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9;top:-20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2;top:-19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8;top:-197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3;top:-19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7;top:-19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2;top:-190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7;top:-18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3;top:-18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7;top:-1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1;top:-182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6;top:-17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1;top:-17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5;top:-175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0;top:-17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4;top:-17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9;top:-16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4;top:-166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8;top:-12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2;top:-125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8;top:-1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1;top:-122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7;top:-11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0;top:-11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5;top:-1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9;top:-112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4;top:-10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8;top:-10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3;top:-105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7;top:-10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1;top:-9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5;top:-97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9;top:-95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4;top:-92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8;top:-90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2;top:-8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6;top:-8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0;top:-8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4;top:-80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8;top:-7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3;top:-77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7;top:-7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1;top:-7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4;top:-70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9;top:-6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2;top:-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8;top:-62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0;top:-5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4;top:-57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9;top:-55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2;top:-52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7;top:-50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0;top:-4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5;top:-45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8;top:-42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2;top:-4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6;top:-3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0;top:-3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4;top:-3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9;top:-32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3;top:-2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4;top:-27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9;top:-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3;top:-2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7;top:-2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0;top:-1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7;top:-547;width:940;height:1079">
                  <v:shape id="shape_0" coordsize="73,57" path="m0,55l67,0l71,4l73,9l14,57l7,57l0,55xe" fillcolor="#e8ce80" stroked="f" o:allowincell="f" style="position:absolute;left:5214;top:-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8;top:-13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3;top:-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5;top:-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0;top:-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3;top:-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8;top: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0;top:1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5;top:2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9;top:4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1;top:8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6;top:10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9;top:11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3;top:13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7;top:16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0;top:19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4;top:20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2;top:-54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6;top:-54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9;top:-54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2;top:-53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4;top:-53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0;top:-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3;top:-52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3;top:-52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4;top:-5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5;top:-51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6;top:-51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6;top:-51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7;top:-50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7;top:-50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8;top:-50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8;top:-49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7;top:-49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6;top:-48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5;top:-4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4;top:-47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1;top:-46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9;top:-46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6;top:-458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2;top:-45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0;top:-448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6;top:-443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2;top:-43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2;top:-46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2;top:-46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0;top:-468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9;top:-46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8;top:-46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8;top:-46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8;top:-46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7;top:-46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7;top:-46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7;top:-45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7;top:-45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7;top:-45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7;top:-453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7;top:-45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7;top:-44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7;top:-448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7;top:-44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7;top:-443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8;top:-44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8;top:-43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8;top:-438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8;top:-43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9;top:-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9;top:-4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0;top:-428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0;top:-42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0;top:-42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2;top:-42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2;top:-41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2;top:-41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2;top:-4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2;top:-41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3;top:-40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3;top:-40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4;top:-40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6;top:-40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7;top:-398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7;top:-3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8;top:-393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9;top:-39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0;top:-38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0;top:-38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1;top:-38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2;top:-37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4;top:-37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5;top:-37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6;top:-36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7;top:-36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9;top:-36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9;top:-358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0;top:-35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1;top:-35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3;top:-348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4;top:-343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5;top:-33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7;top:-33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8;top:-33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8;top:-32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9;top:-323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2;top:-318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3;top:-3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4;top:-3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6;top:-3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7;top:-3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7;top:-3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0;top:-32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1;top:-32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3;top:-323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4;top:-32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6;top:-31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6;top:-31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9;top:-3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0;top:-31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2;top:-30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4;top:-30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7;top:-30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7;top:-30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9;top:-29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1;top:-29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2;top:-293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5;top:-29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6;top:-288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7;top:-28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9;top:-2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1;top:-2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4;top:-27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5;top:-27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8;top:-27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9;top:-268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2;top:-26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3;top:-263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5;top:-25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7;top:-25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1;top:-25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2;top:-25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3;top:-248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5;top:-2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8;top:-24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0;top:-23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1;top:-23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3;top:-23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7;top:-22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9;top:-22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0;top:-22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2;top:-218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5;top:-21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8;top:-213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9;top:-20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1;top:-20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4;top:-20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7;top:-19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9;top:-19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0;top:-19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3;top:-18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6;top:-18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7;top:-18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0;top:-178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3;top:-1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6;top:-17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7;top:-16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0;top:-16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3;top:-158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5;top:-153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8;top:-14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0;top:-143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3;top:-13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4;top:-133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8;top:-12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0;top:-123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2;top:-11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5;top:-11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7;top:-10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0;top:-98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4;top:-9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4;top:-8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7;top:-7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9;top:-6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2;top:-5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3;top:-4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6;top:-13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9;top:-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1;top:1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2;top:4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5;top:9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6;top:11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9;top:15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0;top:18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1;top:20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3;top:2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7;top:-54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0;top:524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1;top:524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1;top:525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1;top:525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3;top:525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3;top:525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3;top:526;width:252;height:160">
                  <v:shape id="shape_0" coordsize="16,14" path="m0,9l11,0l16,1l2,14l0,9xe" fillcolor="#dfb944" stroked="f" o:allowincell="f" style="position:absolute;left:4623;top:52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3;top:52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3;top:52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3;top:52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3;top:52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4;top:52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4;top:52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4;top:53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5;top:53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5;top:53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5;top:53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6;top:53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6;top:53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6;top:53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7;top:53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7;top:53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7;top:53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8;top:53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8;top:53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8;top:53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0;top:53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0;top:53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0;top:53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0;top:53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2;top:53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2;top:54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2;top:54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4;top:54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4;top:54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5;top:54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5;top:54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6;top:54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7;top:54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7;top:54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8;top:54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0;top:54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1;top:54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1;top:54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1;top:54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2;top:54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3;top:55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3;top:55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4;top:55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5;top:55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7;top:55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7;top:55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7;top:55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9;top:55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1;top:56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1;top:56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1;top:56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1;top:56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2;top:56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2;top:56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3;top:57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4;top:57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4;top:57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5;top:57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7;top:57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8;top:57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8;top:57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9;top:57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9;top:57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0;top:58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0;top:58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1;top:58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2;top:58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3;top:58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3;top:58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4;top:58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6;top:58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8;top:58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8;top:59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8;top:59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8;top:59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8;top:59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9;top:59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0;top:59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1;top:59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4;top:59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5;top:59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6;top:60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7;top:60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7;top:60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8;top:60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9;top:60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0;top:60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1;top:60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3;top:60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5;top:60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5;top:60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6;top:60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7;top:61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9;top:61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9;top:61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1;top:61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2;top:61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3;top:61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4;top:61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5;top:61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5;top:61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6;top:61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7;top:61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8;top:61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2;top:61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2;top:61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3;top:62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4;top:62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4;top:62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6;top:62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6;top:62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9;top:62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0;top:62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2;top:62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3;top:62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4;top:62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7;top:62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9;top:62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0;top:62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1;top:62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3;top:62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3;top:63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6;top:63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8;top:63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9;top:63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1;top:63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1;top:63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4;top:63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5;top:63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7;top:63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8;top:63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0;top:63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2;top:63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3;top:63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5;top:63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6;top:63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8;top:63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9;top:64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1;top:64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3;top:64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4;top:64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7;top:64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7;top:64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9;top:64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1;top:64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2;top:64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4;top:64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5;top:64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8;top:64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8;top:64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0;top:64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2;top:64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4;top:64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8;top:64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8;top:64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9;top:64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1;top:64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3;top:64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6;top:64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7;top:64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8;top:64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1;top:64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3;top:65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5;top:65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6;top:65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8;top:65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9;top:65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2;top:65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4;top:65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5;top:65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7;top:65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0;top:65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2;top:65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3;top:65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4;top:65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6;top:65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9;top:65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1;top:65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2;top:65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3;top:65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5;top:65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9;top:65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0;top:65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1;top:66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3;top:66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4;top:66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7;top:66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9;top:66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0;top:66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1;top:66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4;top:66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6;top:66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7;top:66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8;top:66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0;top:66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1;top:66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3;top:66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5;top:67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7;top:67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8;top:67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8;top:130;width:612;height:569">
                  <v:shape id="shape_0" coordsize="30,23" path="m0,21l26,0l30,2l5,23l0,21xe" fillcolor="#f9f5e1" stroked="f" o:allowincell="f" style="position:absolute;left:4860;top:67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3;top:67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3;top:67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5;top:67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7;top:67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7;top:67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0;top:67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1;top:68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3;top:68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5;top:68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7;top:68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8;top:68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0;top:68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1;top:68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4;top:68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5;top:68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6;top:68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8;top:68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9;top:68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1;top:69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4;top:69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5;top:69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6;top:69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7;top:69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9;top:69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2;top:69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3;top:69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5;top:69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0;top:52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8;top:13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9;top:13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0;top:13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1;top:13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3;top:13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4;top:13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4;top:13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4;top:14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4;top:14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5;top:14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7;top:14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8;top:14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8;top:14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8;top:14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7;top:14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7;top:15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7;top:15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7;top:15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5;top:15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5;top:16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5;top:16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7;top:16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7;top:16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8;top:17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8;top:17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9;top:17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0;top:17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1;top:18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3;top:18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5;top:19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7;top:19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9;top:19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1;top:20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2;top:20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5;top:20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7;top:21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9;top:21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0;top:22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2;top:22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3;top:22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4;top:23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6;top:23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7;top:24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9;top:24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1;top:25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2;top:25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2;top:25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3;top:26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3;top:26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5;top:27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5;top:27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3;top:28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2;top:28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1;top:28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1;top:29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9;top:29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8;top:30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8;top:30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8;top:30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8;top:31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8;top:31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8;top:31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8;top:32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8;top:32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8;top:32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8;top:33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8;top:33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9;top:33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1;top:33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2;top:34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3;top:34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5;top:34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5;top:35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6;top:35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7;top:35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9;top:35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0;top:35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1;top:36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2;top:36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3;top:36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5;top:36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8;top:36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9;top:36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9;top:37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2;top:37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2;top:37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3;top:37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6;top:37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7;top:38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8;top:38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1;top:38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5;top:38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6;top:19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7;top:19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0;top:19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3;top:19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5;top:19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6;top:19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9;top:19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3;top:19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6;top:18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9;top:18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3;top:18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5;top:19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9;top:19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3;top:19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7;top:19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9;top:19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2;top:19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6;top:19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0;top:19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4;top:19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7;top:19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1;top:19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4;top:19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7;top:19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1;top:19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5;top:19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9;top:20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2;top:20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5;top:20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9;top:20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2;top:20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7;top:20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0;top:20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5;top:21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6;top:21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7;top:21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9;top:22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0;top:22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2;top:22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3;top:23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4;top:23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5;top:24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6;top:24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7;top:24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8;top:25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2;top:25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3;top:25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6;top:26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7;top:26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0;top:27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2;top:27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3;top:27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7;top:28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9;top:28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3;top:29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4;top:29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8;top:30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1;top:30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5;top:31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8;top:31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0;top:32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5;top:32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8;top:33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1;top:34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4;top:34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9;top:35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1;top:36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4;top:36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8;top:37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1;top:38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4;top:38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8;top:52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1;top:52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5;top:53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8;top:54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5;top:55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8;top:56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3;top:56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6;top:57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2;top:57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6;top:58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0;top:58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4;top:58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9;top:58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3;top:58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6;top:59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1;top:59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4;top:59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0;top:59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1;top:59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4;top:59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9;top:60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1;top:60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5;top:60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8;top:60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1;top:61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6;top:61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9;top:61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5;top:61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0;top:61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5;top:61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1;top:61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5;top:62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9;top:62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4;top:62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9;top:62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4;top:63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9;top:63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5;top:63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9;top:64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3;top:64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9;top:64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3;top:64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9;top:64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5;top:65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9;top:65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7;top:65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1;top:65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6;top:65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2;top:66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8;top:66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3;top:66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9;top:66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3;top:66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0;top:66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8;top:13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2;top:44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6;top:44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4;top:53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4;top:28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5;top:29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9;top:32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7;top:58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8;top:60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4;top:62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2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2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21"/>
        <w:ind w:right="21" w:hanging="0"/>
        <w:rPr/>
      </w:pPr>
      <w:r>
        <w:rPr/>
        <w:t>Российская Федерация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ind w:right="21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numPr>
          <w:ilvl w:val="0"/>
          <w:numId w:val="0"/>
        </w:numPr>
        <w:pBdr>
          <w:bottom w:val="single" w:sz="12" w:space="10" w:color="000000"/>
        </w:pBdr>
        <w:ind w:left="0" w:right="21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ind w:right="21" w:hanging="0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«21» февраля 2017 г.                                                                                                     № 63/НПА</w:t>
      </w:r>
    </w:p>
    <w:p>
      <w:pPr>
        <w:pStyle w:val="Normal"/>
        <w:ind w:right="21" w:hanging="0"/>
        <w:rPr>
          <w:b w:val="false"/>
          <w:b w:val="false"/>
          <w:sz w:val="24"/>
        </w:rPr>
      </w:pPr>
      <w:r>
        <w:rPr>
          <w:b w:val="false"/>
          <w:sz w:val="24"/>
        </w:rPr>
        <w:t>г. Советский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рядка ведения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ня видов муниципального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роля, осуществляемого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территории Советского района 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0" w:firstLine="709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tabs>
          <w:tab w:val="clear" w:pos="709"/>
          <w:tab w:val="left" w:pos="0" w:leader="none"/>
        </w:tabs>
        <w:ind w:right="21" w:firstLine="54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21" w:firstLine="540"/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Дума Советского района решила:</w:t>
      </w:r>
    </w:p>
    <w:p>
      <w:pPr>
        <w:pStyle w:val="Normal"/>
        <w:ind w:left="139" w:right="567" w:firstLine="570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p>
      <w:pPr>
        <w:pStyle w:val="ListParagraph"/>
        <w:widowControl/>
        <w:ind w:left="0" w:right="0" w:firstLine="709"/>
        <w:rPr/>
      </w:pPr>
      <w:r>
        <w:rPr>
          <w:b w:val="false"/>
          <w:bCs w:val="false"/>
          <w:kern w:val="2"/>
          <w:sz w:val="24"/>
          <w:szCs w:val="24"/>
        </w:rPr>
        <w:t>1. Утвердить Порядок ведения перечня видов муниципального контроля, осуществляемого на территории Советского района (приложение).</w:t>
      </w:r>
    </w:p>
    <w:p>
      <w:pPr>
        <w:pStyle w:val="ListParagraph"/>
        <w:widowControl/>
        <w:ind w:left="0" w:right="0" w:firstLine="709"/>
        <w:rPr/>
      </w:pPr>
      <w:bookmarkStart w:id="0" w:name="sub_1000"/>
      <w:bookmarkEnd w:id="0"/>
      <w:r>
        <w:rPr>
          <w:b w:val="false"/>
          <w:bCs w:val="false"/>
          <w:kern w:val="2"/>
          <w:sz w:val="24"/>
          <w:szCs w:val="24"/>
        </w:rPr>
        <w:t>2. Опубликовать настоящее решение в порядке, установленном Уставом Советского района.</w:t>
      </w:r>
    </w:p>
    <w:p>
      <w:pPr>
        <w:pStyle w:val="ListParagraph"/>
        <w:widowControl/>
        <w:ind w:left="0" w:right="0" w:firstLine="709"/>
        <w:rPr/>
      </w:pPr>
      <w:r>
        <w:rPr>
          <w:b w:val="false"/>
          <w:bCs w:val="false"/>
          <w:kern w:val="2"/>
          <w:sz w:val="24"/>
          <w:szCs w:val="24"/>
        </w:rPr>
        <w:t>3. Настоящее</w:t>
      </w:r>
      <w:r>
        <w:rPr>
          <w:b w:val="false"/>
          <w:sz w:val="24"/>
          <w:szCs w:val="24"/>
        </w:rPr>
        <w:t xml:space="preserve"> решение вступает в силу после его официального опубликования.</w:t>
      </w:r>
    </w:p>
    <w:p>
      <w:pPr>
        <w:pStyle w:val="ListParagraph"/>
        <w:ind w:left="0" w:right="-58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31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Думы Советского района</w:t>
            </w:r>
          </w:p>
          <w:p>
            <w:pPr>
              <w:pStyle w:val="Style31"/>
              <w:snapToGrid w:val="false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31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(С.Э. Озорнина)</w:t>
              <w:tab/>
            </w:r>
          </w:p>
          <w:p>
            <w:pPr>
              <w:pStyle w:val="Style31"/>
              <w:snapToGrid w:val="false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31"/>
              <w:snapToGrid w:val="false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принятия решения:</w:t>
            </w:r>
          </w:p>
          <w:p>
            <w:pPr>
              <w:pStyle w:val="Style31"/>
              <w:snapToGrid w:val="false"/>
              <w:ind w:right="567" w:hanging="0"/>
              <w:rPr/>
            </w:pPr>
            <w:r>
              <w:rPr>
                <w:b w:val="false"/>
              </w:rPr>
              <w:t xml:space="preserve">«21» февраля 2017 г. </w:t>
            </w:r>
          </w:p>
          <w:p>
            <w:pPr>
              <w:pStyle w:val="Style31"/>
              <w:snapToGrid w:val="false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31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оветского района</w:t>
            </w:r>
          </w:p>
          <w:p>
            <w:pPr>
              <w:pStyle w:val="Style31"/>
              <w:snapToGrid w:val="false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31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(И.А. Набатов) </w:t>
            </w:r>
          </w:p>
          <w:p>
            <w:pPr>
              <w:pStyle w:val="Style31"/>
              <w:snapToGrid w:val="false"/>
              <w:ind w:righ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31"/>
              <w:snapToGrid w:val="false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подписания </w:t>
            </w:r>
          </w:p>
          <w:p>
            <w:pPr>
              <w:pStyle w:val="Style31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b w:val="false"/>
              </w:rPr>
              <w:t>«27» февраля 2017 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4536"/>
      </w:tblGrid>
      <w:tr>
        <w:trPr/>
        <w:tc>
          <w:tcPr>
            <w:tcW w:w="6096" w:type="dxa"/>
            <w:tcBorders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31"/>
              <w:tabs>
                <w:tab w:val="clear" w:pos="709"/>
                <w:tab w:val="left" w:pos="5850" w:leader="none"/>
              </w:tabs>
              <w:ind w:left="109" w:right="56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Style31"/>
              <w:tabs>
                <w:tab w:val="clear" w:pos="709"/>
                <w:tab w:val="left" w:pos="5850" w:leader="none"/>
              </w:tabs>
              <w:ind w:left="109" w:right="56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умы Советского района </w:t>
            </w:r>
          </w:p>
          <w:p>
            <w:pPr>
              <w:pStyle w:val="Style31"/>
              <w:tabs>
                <w:tab w:val="clear" w:pos="709"/>
                <w:tab w:val="left" w:pos="5850" w:leader="none"/>
              </w:tabs>
              <w:ind w:left="109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«21» февраля № 63/НП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center"/>
        <w:rPr/>
      </w:pPr>
      <w:r>
        <w:rPr>
          <w:b w:val="false"/>
          <w:sz w:val="24"/>
          <w:szCs w:val="24"/>
        </w:rPr>
        <w:t xml:space="preserve">Порядок ведения  </w:t>
      </w:r>
      <w:r>
        <w:rPr>
          <w:b w:val="false"/>
          <w:bCs w:val="false"/>
          <w:kern w:val="2"/>
          <w:sz w:val="24"/>
          <w:szCs w:val="24"/>
        </w:rPr>
        <w:t xml:space="preserve">перечня видов муниципального контроля,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осуществляемого на территории Советского района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ind w:left="0" w:right="21" w:firstLine="567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  <w:t>Порядок ведения перечня видов муниципального контроля, осуществляемого на территории Советского района  (далее – Порядок), разработан в целях обеспечения соблюдения прав юридических лиц и индивидуальных предпринимателей при осуществлении муниципального  контроля на территории Советского района, обеспечения доступности и прозрачности сведений об осуществлении видов муниципального контрол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00" w:leader="none"/>
        </w:tabs>
        <w:ind w:left="0" w:right="0" w:firstLine="567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  <w:t>Муниципальный контроль на территории Советского района осуществляется администрацией Советского района (далее муниципальный контроль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ind w:left="0" w:right="21" w:firstLine="567"/>
        <w:rPr/>
      </w:pPr>
      <w:r>
        <w:rPr>
          <w:b w:val="false"/>
          <w:bCs w:val="false"/>
          <w:sz w:val="24"/>
          <w:szCs w:val="24"/>
          <w:lang w:eastAsia="ru-RU"/>
        </w:rPr>
        <w:t>Перечень видов муниципального контроля,</w:t>
      </w:r>
      <w:r>
        <w:rPr>
          <w:b w:val="false"/>
          <w:bCs w:val="false"/>
          <w:kern w:val="2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осуществляемого на территории Советского района (далее - Перечень) утверждается постановлением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ind w:left="0" w:right="21" w:firstLine="567"/>
        <w:rPr/>
      </w:pPr>
      <w:r>
        <w:rPr>
          <w:b w:val="false"/>
          <w:bCs w:val="false"/>
          <w:color w:val="000000"/>
          <w:sz w:val="24"/>
          <w:szCs w:val="24"/>
        </w:rPr>
        <w:t xml:space="preserve">Формирование и ведение </w:t>
      </w:r>
      <w:r>
        <w:rPr>
          <w:b w:val="false"/>
          <w:bCs w:val="false"/>
          <w:sz w:val="24"/>
          <w:szCs w:val="24"/>
          <w:lang w:eastAsia="ru-RU"/>
        </w:rPr>
        <w:t>Перечня осуществляет  орган администрации Советского района, уполномоченный муниципальным правовым актом администрации Советского района (далее — уполномоченный орган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ind w:left="0" w:right="21" w:firstLine="567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  <w:t>Перечень представляет собой систематизированный перечень сведе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21" w:firstLine="567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  <w:t>наименование вида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21" w:firstLine="567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  <w:t>реквизиты нормативных правовых актов, регламентирующих осуществление соответствующего вида муниципального контроля, (с указанием конкретных положений, статей, пунктов, абзаце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21" w:firstLine="567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  <w:t>наименование органа администрации Советского района, уполномоченного на осуществление соответствующего вида муниципального контроля (далее — орган муниципального контрол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ind w:left="0" w:right="21" w:firstLine="567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  <w:t>Раздел «Реквизиты нормативных правовых актов, регламентирующие осуществление соответствующего вида муниципального контроля» включает свед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21" w:firstLine="567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  <w:t>о федеральных законах, иных нормативных правовых актах Российской Федерации, регламентирующих осуществление муниципального контро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21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о законах и иных нормативных правовых актах Ханты – Мансийского автономного округа – Югры, регламентирующих осуществление муниципального контроля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0" w:firstLine="567"/>
        <w:rPr/>
      </w:pPr>
      <w:r>
        <w:rPr>
          <w:b w:val="false"/>
          <w:bCs w:val="false"/>
          <w:kern w:val="2"/>
          <w:sz w:val="24"/>
          <w:szCs w:val="24"/>
          <w:lang w:eastAsia="ru-RU"/>
        </w:rPr>
        <w:t>о муниципальных нормативных правовых актах администрации Советского района, регламентирующих осуществление муниципального контроля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ind w:left="0" w:right="21" w:firstLine="567"/>
        <w:rPr/>
      </w:pPr>
      <w:r>
        <w:rPr>
          <w:b w:val="false"/>
          <w:bCs w:val="false"/>
          <w:sz w:val="24"/>
          <w:szCs w:val="24"/>
          <w:lang w:eastAsia="ru-RU"/>
        </w:rPr>
        <w:t>Сведения в Перечень вносятся уполномоченным органом на основании информации, представленной органами муниципального контроля и содержащей сведения, указанные в пунктах 8, 13 настоящего Порядка</w:t>
      </w:r>
      <w:r>
        <w:rPr>
          <w:b w:val="false"/>
          <w:bCs w:val="false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ind w:left="0" w:right="21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Для внесения сведений в Перечень, изменений сведений, содержащиеся в Перечне, либо исключения сведений из Перечня орган муниципального контроля, представляет информацию, содержащую свед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right="0" w:firstLine="567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 наименовании вида муниципального контроля. В случае изменения наименования вида муниципального контроля указывается новая редакция наименования вида муниципального контро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right="0" w:firstLine="567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 реквизитах нормативных правовых актах, регламентирующих осуществление соответствующего вида муниципального контроля согласно пункту 6 настоящего Порядка. В случае внесения изменений, прекращения действия (отмены, признании утратившим силу) нормативных правовых актов, регламентирующие осуществление соответствующего вида муниципального контроля указываются реквизиты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right="0" w:firstLine="567"/>
        <w:contextualSpacing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 наименовании органа муниципального контрол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right="21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рган  муниципального контроля, представляет информацию, указанную в пункте 9 настоящего Порядка в уполномоченный орган, для внесения сведений в Перечень, изменений в сведения, содержащиеся в Перечне, либо исключения сведений из Перечня не позднее 10 дней со дня вступления в силу муниципальных нормативных правовых актах администрации Советского района, указанных в подпункте 3 пункта 6 настоящего Поряд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right="21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Уполномоченный орган осуществляет проверку представленной органом муниципального контроля информации, указанной в пункте 8 настоящего Порядка на предмет соответствия действующему законодательству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right="21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Срок проверки уполномоченным органом информации, указанной в пункте 8 настоящего Порядка не может превышать 3 рабочих дней со дня поступления указанной информации в уполномоченный орг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right="21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В случае выявления ошибок или неточностей уполномоченный орган вправе направить запрос в орган муниципального контроля о предоставлении дополнительной информации о сведениях, подлежащих внесению в Перечен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right="21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Орган муниципального контроля обязан представить дополнительную информацию, указанную в запросе уполномоченного органа в течение трех рабочих дней со дня поступления запроса, указанного в пункте 12 настоящего Поряд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right="21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По результатам проверки представленной органом муниципального контроля информации, указанной в пунктах 8, 13 настоящего Порядка, уполномоченный орган в течение пяти рабочих дней со дня поступления указанной информации в уполномоченный орган обеспечивает внесение изменений в Перечен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right="21" w:firstLine="567"/>
        <w:rPr/>
      </w:pPr>
      <w:r>
        <w:rPr>
          <w:b w:val="false"/>
          <w:bCs w:val="false"/>
          <w:sz w:val="24"/>
          <w:szCs w:val="24"/>
          <w:lang w:eastAsia="ru-RU"/>
        </w:rPr>
        <w:t>Сведения</w:t>
      </w:r>
      <w:r>
        <w:rPr>
          <w:b w:val="false"/>
          <w:bCs w:val="false"/>
          <w:color w:val="000000"/>
          <w:kern w:val="2"/>
          <w:sz w:val="24"/>
          <w:szCs w:val="24"/>
          <w:lang w:eastAsia="ru-RU"/>
        </w:rPr>
        <w:t>, включенные в Перечень, являются общедоступны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right="21" w:firstLine="567"/>
        <w:rPr>
          <w:b w:val="false"/>
          <w:b w:val="false"/>
          <w:bCs w:val="false"/>
          <w:color w:val="000000"/>
          <w:kern w:val="2"/>
          <w:sz w:val="24"/>
          <w:szCs w:val="24"/>
          <w:lang w:eastAsia="ru-RU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ru-RU"/>
        </w:rPr>
        <w:t>Перечень подлежит размещению на официальном сайте Советского района. Актуальная версия Перечня подлежит размещению на официальном сайте Советского района не позднее 5 рабочих дней со дня внесения сведений в Перечень, изменений сведений, содержащиеся в Перечне, либо исключения сведений из Перечня.</w:t>
      </w:r>
    </w:p>
    <w:sectPr>
      <w:type w:val="nextPage"/>
      <w:pgSz w:w="11906" w:h="16838"/>
      <w:pgMar w:left="1758" w:right="62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bCs w:val="false"/>
        <w:lang w:eastAsia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lang w:eastAsia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kern w:val="2"/>
        <w:szCs w:val="24"/>
        <w:bCs w:val="false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i w:val="false"/>
        <w:b w:val="false"/>
        <w:kern w:val="2"/>
        <w:szCs w:val="24"/>
        <w:iCs w:val="false"/>
        <w:bCs w:val="false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right="567" w:firstLine="709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440" w:leader="none"/>
      </w:tabs>
      <w:autoSpaceDE w:val="true"/>
      <w:ind w:left="0" w:right="567" w:hanging="0"/>
      <w:jc w:val="center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080" w:leader="none"/>
      </w:tabs>
      <w:autoSpaceDE w:val="true"/>
      <w:ind w:left="0" w:right="567" w:hanging="0"/>
      <w:outlineLvl w:val="1"/>
    </w:pPr>
    <w:rPr>
      <w:b w:val="false"/>
      <w:bCs w:val="fals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kern w:val="2"/>
      <w:sz w:val="24"/>
      <w:szCs w:val="24"/>
      <w:lang w:eastAsia="ru-RU"/>
    </w:rPr>
  </w:style>
  <w:style w:type="character" w:styleId="WW8Num3z0">
    <w:name w:val="WW8Num3z0"/>
    <w:qFormat/>
    <w:rPr>
      <w:b w:val="false"/>
      <w:bCs w:val="false"/>
      <w:sz w:val="24"/>
      <w:szCs w:val="24"/>
      <w:lang w:eastAsia="ru-RU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 w:val="false"/>
      <w:bCs w:val="false"/>
      <w:kern w:val="2"/>
      <w:sz w:val="24"/>
      <w:szCs w:val="24"/>
      <w:lang w:eastAsia="ru-RU"/>
    </w:rPr>
  </w:style>
  <w:style w:type="character" w:styleId="WW8Num6z0">
    <w:name w:val="WW8Num6z0"/>
    <w:qFormat/>
    <w:rPr>
      <w:b w:val="false"/>
      <w:bCs w:val="false"/>
      <w:i w:val="false"/>
      <w:iCs w:val="false"/>
      <w:kern w:val="2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kern w:val="2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i/>
      <w:kern w:val="2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18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b/>
      <w:bCs/>
    </w:rPr>
  </w:style>
  <w:style w:type="character" w:styleId="Style20">
    <w:name w:val="Тема примечания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widowControl/>
      <w:autoSpaceDE w:val="true"/>
      <w:jc w:val="center"/>
    </w:pPr>
    <w:rPr>
      <w:bCs w:val="false"/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татья"/>
    <w:basedOn w:val="Normal"/>
    <w:qFormat/>
    <w:pPr>
      <w:widowControl/>
      <w:autoSpaceDE w:val="true"/>
      <w:spacing w:lineRule="auto" w:line="360" w:before="400" w:after="0"/>
      <w:ind w:left="708" w:right="567" w:firstLine="709"/>
    </w:pPr>
    <w:rPr>
      <w:bCs w:val="false"/>
      <w:sz w:val="28"/>
      <w:szCs w:val="24"/>
    </w:rPr>
  </w:style>
  <w:style w:type="paragraph" w:styleId="Style24">
    <w:name w:val="Абзац"/>
    <w:qFormat/>
    <w:pPr>
      <w:widowControl/>
      <w:suppressAutoHyphens w:val="true"/>
      <w:bidi w:val="0"/>
      <w:spacing w:lineRule="auto" w:line="360"/>
      <w:ind w:right="567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onsPlusTitle">
    <w:name w:val="ConsPlusTitle"/>
    <w:basedOn w:val="Normal"/>
    <w:qFormat/>
    <w:pPr>
      <w:jc w:val="center"/>
    </w:pPr>
    <w:rPr>
      <w:rFonts w:cs="Arial"/>
      <w:sz w:val="28"/>
    </w:rPr>
  </w:style>
  <w:style w:type="paragraph" w:styleId="Style2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567" w:firstLine="709"/>
      <w:contextualSpacing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b w:val="false"/>
      <w:bCs w:val="false"/>
      <w:sz w:val="24"/>
      <w:szCs w:val="24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30">
    <w:name w:val="Тема примечания"/>
    <w:basedOn w:val="15"/>
    <w:next w:val="15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6:00Z</dcterms:created>
  <dc:creator>ShalaginovaOV</dc:creator>
  <dc:description/>
  <cp:keywords/>
  <dc:language>en-US</dc:language>
  <cp:lastModifiedBy>Андрей Иванович Мельников</cp:lastModifiedBy>
  <cp:lastPrinted>2017-02-07T15:22:00Z</cp:lastPrinted>
  <dcterms:modified xsi:type="dcterms:W3CDTF">2017-02-28T05:28:00Z</dcterms:modified>
  <cp:revision>5</cp:revision>
  <dc:subject/>
  <dc:title>Приложение 1</dc:title>
</cp:coreProperties>
</file>